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op de ontwerp-AS 6900 Inspectie IBC-werke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 kunt tot 25 mei 2012 reageren. Uw commentaar kunt u sturen aan SIKB, bij voorkeur per e-mail naar info@sikb.nl; of per post t.a.v. de secretaris van het CCvD Bodembeheer; Postbus 420; 2800 AK Gouda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4"/>
        <w:gridCol w:w="1220"/>
        <w:gridCol w:w="1131"/>
        <w:gridCol w:w="1446"/>
        <w:gridCol w:w="2750"/>
        <w:gridCol w:w="3218"/>
        <w:gridCol w:w="2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6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9:00Z</dcterms:created>
  <dc:creator>Arthur</dc:creator>
  <dc:description/>
  <dc:language>en-US</dc:language>
  <cp:lastModifiedBy>Monique Kielliger SIKB</cp:lastModifiedBy>
  <dcterms:modified xsi:type="dcterms:W3CDTF">2012-10-11T08:59:00Z</dcterms:modified>
  <cp:revision>2</cp:revision>
  <dc:subject/>
  <dc:title>Format voor het indienen van uw reactie</dc:title>
</cp:coreProperties>
</file>